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armonogram zjazdów : Niepubliczna Policealna Szkoła  Centrum Nauki Biznesu „Żak”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Ze względów organizacyjnych terminy zjazdów mogą ulec zmianie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31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127"/>
        <w:gridCol w:w="2268"/>
        <w:gridCol w:w="1842"/>
        <w:gridCol w:w="2552"/>
      </w:tblGrid>
      <w:tr>
        <w:trPr/>
        <w:tc>
          <w:tcPr>
            <w:tcW w:w="1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rmonogram zjazdów  Niepubliczna Policealna Szkoła  Centrum Nauki Biznesu „Żak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Kierune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Termin lu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Termin marz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Termin kwiecie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 xml:space="preserve">Termin ma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Termin czerwiec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iepubliczna Policealna Szkoła  Centrum Nauki Biznesu „Żak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24.02.201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7-18.03.201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4-15.04.201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19-20.05.2018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9-10.06.2018</w:t>
            </w:r>
          </w:p>
        </w:tc>
      </w:tr>
    </w:tbl>
    <w:p>
      <w:pPr>
        <w:pStyle w:val="Normal"/>
        <w:spacing w:before="0" w:after="200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37:00Z</dcterms:created>
  <dc:creator>user1</dc:creator>
  <dc:description/>
  <cp:keywords/>
  <dc:language>en-US</dc:language>
  <cp:lastModifiedBy>Agnieszka Wasilewska</cp:lastModifiedBy>
  <cp:lastPrinted>2018-02-06T17:22:00Z</cp:lastPrinted>
  <dcterms:modified xsi:type="dcterms:W3CDTF">2018-02-09T14:37:00Z</dcterms:modified>
  <cp:revision>2</cp:revision>
  <dc:subject/>
  <dc:title/>
</cp:coreProperties>
</file>