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rmonogram zjazdów Liceum Ogólnokształcące dla Dorosłych „ Żak”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Ze względów organizacyjnych terminy zjazdów mogą ulec zmiani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4536"/>
        <w:gridCol w:w="1984"/>
        <w:gridCol w:w="3402"/>
      </w:tblGrid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monogram zjazdów Liceum Ogólnokształcące dla Dorosłych „ Żak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ieru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lu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marze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kwiec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Termin ma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czerwiec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LO I , LO II, LO III, LO IV, LO 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4.02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0-11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4-25.03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7-8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1-22.04.2018-ostani zjazd  dla  VI semestru L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8-29.04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-13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-20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6-27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6-17.06.2018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0:00Z</dcterms:created>
  <dc:creator>user1</dc:creator>
  <dc:description/>
  <cp:keywords/>
  <dc:language>en-US</dc:language>
  <cp:lastModifiedBy>Agnieszka Wasilewska</cp:lastModifiedBy>
  <cp:lastPrinted>2018-02-06T17:22:00Z</cp:lastPrinted>
  <dcterms:modified xsi:type="dcterms:W3CDTF">2018-02-22T09:40:00Z</dcterms:modified>
  <cp:revision>2</cp:revision>
  <dc:subject/>
  <dc:title/>
</cp:coreProperties>
</file>