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Harmonogram egzaminu potwierdzający kwalifikacje w zawodz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>w sesji czerwiec – lipiec 2018</w:t>
      </w:r>
    </w:p>
    <w:p>
      <w:pPr>
        <w:pStyle w:val="Normal"/>
        <w:rPr/>
      </w:pPr>
      <w:r>
        <w:rPr/>
        <w:t xml:space="preserve">Policealna Szkoła Centrum Nauki i Biznesu "Żak", Policealna Szkoła Centrum Kosmetyczna "Żak"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Do egzaminu przystępują słuchacze, którzy złożyli deklarację przestąpienia do egzaminu potwierdzający kwalifikacje w zawodzie. Na egzamin należy zgłosić najpóźniej  pół godziny przed rozpoczęciem egzaminu. Z dowodem osobistym, czarnym długopisem oraz przyborami zgodne z komunikatem Centralnej Komisji Egzaminacyjnej w części pisemnej. Wykaz przyborów w części praktycznej po ukazaniu się komunikatu Centralnej Komisji Egzaminacyjnej zostanie opublikowany na stronie www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418"/>
        <w:gridCol w:w="1559"/>
        <w:gridCol w:w="5528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 pisemny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walifikac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wó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odzina rozpoczęcia egzaminu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e egzaminu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lienta w jednostkach administr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k administr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Ogólnokształcących  nr 1  ul. Małłków 3, sala nr 25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rachunko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k rachunkow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  nr 1  ul. Małłków 3, sala nr 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.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rządzanie bezpieczeństwem w środowis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k bezpieczeństwa i higieny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  nr 1  ul. Małłków 3, sala nr 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L.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kompozycji flory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ory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  nr 1  ul. Małłków 3, sala nr 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kompozycji florys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  nr 1  ul. Małłków 3, sala nr 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ywanie zabiegów kosmet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k usług kosmety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  nr 1  ul. Małłków 3, sala nr 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ywanie zabiegów kosmetycznych ciał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oni i stó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usług kosme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  nr 1  ul. Małłków 3, sala nr 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anie wynagrodzeń i danin publ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rachunko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  nr 1  ul. Małłków 3, sala nr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Etap prak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ywanie zabiegów kosmetycznych ciał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oni i stó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usług kosmety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Targ Rybny 15, pracownia kosmetyczna nr 1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Targ Rybny 15, pracownia kosmetyczna nr 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Targ Rybny 15, pracownia kosmetyczna nr 1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L. 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kompozycji florystycz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y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  nr 1  ul. Małłków 3, sala nr 16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rachunkow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rachunkow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Ogólnokształcących  nr 1  ul. Małłków 3, sala nr 41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klienta w jednostkach administ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administ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06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  nr 1  ul. Małłków 3, sala nr 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.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rządzanie bezpieczeństwem w środowis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bezpieczeństwa i higien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: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  nr 1  ul. Małłków 3, sala nr 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ywanie zabiegów kosmet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usług kosme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  nr 1  ul. Małłków 3, sala nr 25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czanie wynagrodzeń i danin publicz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rachunkow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9.06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Ogólnokształcących  nr 1  ul. Małłków 3, sala nr 4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:00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53:00Z</dcterms:created>
  <dc:creator>krzysztof</dc:creator>
  <dc:description/>
  <cp:keywords/>
  <dc:language>en-US</dc:language>
  <cp:lastModifiedBy>Agnieszka Wasilewska</cp:lastModifiedBy>
  <dcterms:modified xsi:type="dcterms:W3CDTF">2018-05-08T17:53:00Z</dcterms:modified>
  <cp:revision>2</cp:revision>
  <dc:subject/>
  <dc:title/>
</cp:coreProperties>
</file>